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апрел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Каробоева Ф.И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  <w:sz w:val="25"/>
          <w:szCs w:val="25"/>
        </w:rPr>
        <w:t xml:space="preserve">Каробоева Фарруха Илхом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03 апреля 2025 года в 09 часов 20 минут на 12 км автомобильной дороги Нижневартовск – Излучинск на территории Нижневартовского района Ханты-Мансийского автономного округа – Югры, Каробоев Ф.И. осуществлял предпринимательскую деятельность без специального разрешения (лицензии), а именно: осуществлял перевозку пассажиров и багажа легковым такси Хендэ Солярис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Каробоев Ф.И. в судебном заседании вину в совершении административного правонарушения не отриц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Мировой судья, выслушав Каробоева Ф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74969 от 03 апреля 2025 года, с которым Каробоев Ф.И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Лицензии на авто не имею, не знал об этом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Н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Каробоева Ф.И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налогоплательщиков в отношении физического лица – Каробоева Ф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на лицо по учетам СООП в отношении Каробоева Ф.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Каробоев Ф.И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>Каробоева Ф.И.</w:t>
      </w:r>
      <w:r>
        <w:rPr>
          <w:sz w:val="25"/>
          <w:szCs w:val="25"/>
        </w:rPr>
        <w:t xml:space="preserve"> 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Каробоеву Ф.И. 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Каробоева Фарруха Илхом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 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4"/>
          <w:szCs w:val="24"/>
        </w:rPr>
        <w:t>) руб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/>
        <w:t>Реквизиты для уплаты</w:t>
      </w:r>
      <w:r>
        <w:rPr>
          <w:sz w:val="25"/>
          <w:szCs w:val="25"/>
        </w:rPr>
        <w:t xml:space="preserve">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7372514152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737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2303</w:t>
    </w:r>
    <w:r>
      <w:rPr>
        <w:rFonts w:cs="Times New Roman" w:ascii="Times New Roman" w:hAnsi="Times New Roman"/>
        <w:bCs/>
        <w:sz w:val="24"/>
        <w:szCs w:val="24"/>
      </w:rPr>
      <w:t>-49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